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l5C                              #(s3BOther ESF Font Pak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1:   #(1X012#*p1012X345#*p1462X67#*p1837X8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2:   #(1X9:#*p1012X;&lt;#*p1462X=#*p1837X&gt;?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3:   #(1X@AB#*p1012XCDE#*p1462XF#*p1837XGH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4:   #(1XIJ#*p1012XKLM#*p1462XNO#*p1837XPQ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5:   #(1X`ab#*p1012Xc#*p1462Xde#*p1837Xfg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6:   #(1XRS#*p1012XT#*p1462XUV#*p1837XW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Pak 7:   #(1Xhij#*p1012Xkl#*p1462Xmn#*p1837Xop#*p2212X#(3@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#(s3B All 7 Font Paks shown above . . . . . .#*p2212X$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KeyCaps:      #(1XXYZ[\#(3@#(s16.6H4 complete KeyCaps typefaces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Spread Sheet: #(1X]^_#(3@#(s16.6H  13 fixed width fonts, all with line draw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  All Font Paks include four typefaces in both portrait and landscape ori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s in 8, 10, 12, 14, 18, 24, &amp; 30 points. (Some fac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14, 18, 24, &amp; 30 points.) A soft font downloader, sample shee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Perfect 5.1 and MS Word/Works printer drivers are also includ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nstructions are provided for using these fonts in Windows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, PC Write, Q&amp;A, Ventura, and MultiMate. Order you favorite Font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 for $40 or get all 7 for only $95! We accept checks, VISA, o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 You can order these Font Paks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*p450XElfring Soft Fonts#*p1350X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PO Box 61#*p1350X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Wasco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                        #(s3B* * * *  N E W !  * * * *#(s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ring Soft Fonts is proud to announce our new scalable fon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s3BTop Fonts#(s0B. The Top Fonts package is available in either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rueType format for Windows 3.1. Top Fonts contains over 16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able outlines including all 35 display faces shown above.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ontains a simple KeyCaps outline plus 139 other new faces. Al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e full Windows ANSII or Adobe Standard Encoding character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se handle most European languages.) To order Top Fonts j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you want the PostScript or TrueType version, and the dis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-1/2 or 5-1/4, high density only). The Top Fonts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 special introductory price of $79.50. Top Fonts may be purch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or from your local computer dealer. Just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hipping for any order in the United States is $4.00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ada is $5.50. International shipping is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- 1993 by Elfring Soft Fo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